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Утверждаю»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>Директор МОУ Быстрогорская СОШ                                  на заседании педсовета</w:t>
      </w:r>
    </w:p>
    <w:p>
      <w:pPr>
        <w:pStyle w:val="Normal"/>
        <w:rPr/>
      </w:pPr>
      <w:r>
        <w:rPr/>
        <w:t>____________Т.В.Соколенко                                                 протокол №______</w:t>
      </w:r>
    </w:p>
    <w:p>
      <w:pPr>
        <w:pStyle w:val="Normal"/>
        <w:rPr/>
      </w:pPr>
      <w:r>
        <w:rPr/>
        <w:t>Локальный акт №_____                                                           от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ДЕТСКОГО ОБЪЕДИНЕНИЯ «ИСТОК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МОУ БЫСТРОГОРСКАЯ СОШ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1. ДО «ИСТОК» - общественная организация, добровольно объединившая детей и подростков на основе общности интересов, действует на территории МОУ Быстрогорская СОШ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2. ДО создаётся и действует на основе принципов:</w:t>
      </w:r>
    </w:p>
    <w:p>
      <w:pPr>
        <w:pStyle w:val="Normal"/>
        <w:tabs>
          <w:tab w:val="clear" w:pos="708"/>
          <w:tab w:val="left" w:pos="3480" w:leader="none"/>
        </w:tabs>
        <w:ind w:left="627" w:firstLine="57"/>
        <w:rPr/>
      </w:pPr>
      <w:r>
        <w:rPr/>
        <w:t>* законности</w:t>
      </w:r>
    </w:p>
    <w:p>
      <w:pPr>
        <w:pStyle w:val="Normal"/>
        <w:tabs>
          <w:tab w:val="clear" w:pos="708"/>
          <w:tab w:val="left" w:pos="3480" w:leader="none"/>
        </w:tabs>
        <w:ind w:left="627" w:firstLine="57"/>
        <w:rPr/>
      </w:pPr>
      <w:r>
        <w:rPr/>
        <w:t>* демократии</w:t>
      </w:r>
    </w:p>
    <w:p>
      <w:pPr>
        <w:pStyle w:val="Normal"/>
        <w:tabs>
          <w:tab w:val="clear" w:pos="708"/>
          <w:tab w:val="left" w:pos="3480" w:leader="none"/>
        </w:tabs>
        <w:ind w:left="627" w:firstLine="57"/>
        <w:rPr/>
      </w:pPr>
      <w:r>
        <w:rPr/>
        <w:t>* равноправия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3. ДО осуществляет свою деятельность в соответствии с Положением о ДО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4. Место нахождения ДО: пос.Быстрогорский, ул.Космонавтов,1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5. ДО действует на территории МОУ Быстрогорская СОШ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Цели и задачи 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Основными целями и задачами является: выявление и всемерная поддержка социально значимых интересов, склонностей и способностей учащихся на принципах добровольности и самостоятельности выбора деятельности путём самоорганизации членов объединения в кружки, секции по интере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Основными направлениями в работ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rPr/>
      </w:pPr>
      <w:r>
        <w:rPr/>
        <w:t>Военно-патриотическ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rPr/>
      </w:pPr>
      <w:r>
        <w:rPr/>
        <w:t>Валеологическ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rPr/>
      </w:pPr>
      <w:r>
        <w:rPr/>
        <w:t>Работа с семьё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rPr/>
      </w:pPr>
      <w:r>
        <w:rPr/>
        <w:t>Развитие самоуправлени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Права 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проводить собрания, конкурсы, вы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Организовывать и проводить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Представлять и защищать свои права, законные интересы своих членов в органах местного самоуправления и общественных объединениях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/>
        </w:rPr>
        <w:t>IV</w:t>
      </w:r>
      <w:r>
        <w:rPr>
          <w:b/>
        </w:rPr>
        <w:t>. Права и обязанности членов 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0" w:leader="none"/>
        </w:tabs>
        <w:rPr/>
      </w:pPr>
      <w:r>
        <w:rPr/>
        <w:t>Членом ДО «ИСТОК» может быть любой учащийся МОУ БСШ в возрасте от 7 до 17 лет, признающий Устав объединения, разделяющий его цели и задачи, и актив по участвующим в деятельности объединения. Членами объединения могут быть педагоги школы, родители учащихся, представители общественности. Членом ДО может быть любой гражданин РФ, достигнувший 17-летне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0" w:leader="none"/>
        </w:tabs>
        <w:rPr/>
      </w:pPr>
      <w:r>
        <w:rPr/>
        <w:t>Приём в члены ДО «ИСТОК» производится первичной организацией, по желанию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0" w:leader="none"/>
        </w:tabs>
        <w:rPr/>
      </w:pPr>
      <w:r>
        <w:rPr/>
        <w:t>Член объединения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80" w:leader="none"/>
        </w:tabs>
        <w:rPr/>
      </w:pPr>
      <w:r>
        <w:rPr/>
        <w:t>Участвовать в деятельности объединения и управления его цел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80" w:leader="none"/>
        </w:tabs>
        <w:rPr/>
      </w:pPr>
      <w:r>
        <w:rPr/>
        <w:t>Избирать и быть избранным в органы управления и контроля объединения, вносить предложения об улучшении деятельности объединения, устранения недостатков в рабо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80" w:leader="none"/>
        </w:tabs>
        <w:rPr/>
      </w:pPr>
      <w:r>
        <w:rPr/>
        <w:t>Пользоваться от руководящих органов управления информацию, касающуюся деятельности 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0" w:leader="none"/>
        </w:tabs>
        <w:rPr/>
      </w:pPr>
      <w:r>
        <w:rPr/>
        <w:t>Члены ДО «ИСТОК»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соблюдать Устав 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выполнять решения руководящи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активно пропагандировать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заботиться об авторитете 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0" w:leader="none"/>
        </w:tabs>
        <w:rPr/>
      </w:pPr>
      <w:r>
        <w:rPr/>
        <w:t>Член объединения вправе беспрепятственно выйти из объединения, своевременно поставив в известность первичную организацию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/>
        </w:rPr>
        <w:t>V</w:t>
      </w:r>
      <w:r>
        <w:rPr>
          <w:b/>
        </w:rPr>
        <w:t>. Организационная структура ДО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1. Основной организационной структурой ДО являются классы школы-отряды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2. Численность не менее 12 человек, которые могут иметь различные интересы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3. Руководящие органы ДО – Сбор, общее собрание его членов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4. ДО ведёт учёт состоящих в нём членов.</w:t>
      </w:r>
    </w:p>
    <w:p>
      <w:pPr>
        <w:pStyle w:val="Normal"/>
        <w:tabs>
          <w:tab w:val="clear" w:pos="708"/>
          <w:tab w:val="left" w:pos="3480" w:leader="none"/>
        </w:tabs>
        <w:ind w:left="627" w:hanging="228"/>
        <w:rPr/>
      </w:pPr>
      <w:r>
        <w:rPr/>
        <w:t>5. ДО определяет структуру и порядок оформления своих руководящих органов в рамках Уста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/>
        </w:rPr>
        <w:t>VI</w:t>
      </w:r>
      <w:r>
        <w:rPr>
          <w:b/>
        </w:rPr>
        <w:t>. Руководящие органы Д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0" w:leader="none"/>
        </w:tabs>
        <w:rPr/>
      </w:pPr>
      <w:r>
        <w:rPr/>
        <w:t>Высшим органом ДО «ИСТОК» является общее собрание членов объединения, которое проводится 1 раз в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0" w:leader="none"/>
        </w:tabs>
        <w:rPr/>
      </w:pPr>
      <w:r>
        <w:rPr/>
        <w:t>Президент ДО избирается на 3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0" w:leader="none"/>
        </w:tabs>
        <w:rPr/>
      </w:pPr>
      <w:r>
        <w:rPr/>
        <w:t>Общее собрание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принимает Устав ДО, вносит в него изменения и до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утверждает разработанные Советом планы деятельности объединения и отчёты Совета об их испол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/>
      </w:pPr>
      <w:r>
        <w:rPr/>
        <w:t>решает вопросы реорганизации и прекращения деятельности объ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0" w:leader="none"/>
        </w:tabs>
        <w:rPr/>
      </w:pPr>
      <w:r>
        <w:rPr/>
        <w:t>Исполнительными органами ДО является – Совет лидеров. Совет лидеров вправе рассматривать вопросы отнесенные к её компетенции в присутствии более 50% членов Совета. Решение правомочно, если за него проголосовало 50% Совета от списочного соста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/>
        </w:rPr>
        <w:t>VII</w:t>
      </w:r>
      <w:r>
        <w:rPr>
          <w:b/>
        </w:rPr>
        <w:t>. Прекращение деятельности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Прекращение деятельности ДО может быть осуществлено по решению сбора путём его реорганизации и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/>
        <w:t>Решение о ликвидации и реорганизации принимается простым большинством голосов присутствующих, не менее половины членов ДО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рядок внесения изменений и дополнений в Устав Д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0" w:leader="none"/>
        </w:tabs>
        <w:rPr/>
      </w:pPr>
      <w:r>
        <w:rPr/>
        <w:t>Изменения и дополнения  в Устав ДО вносятся простым большинством голосов, от числа присутствующих, не менее половины членов Д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0" w:leader="none"/>
        </w:tabs>
        <w:rPr/>
      </w:pPr>
      <w:r>
        <w:rPr/>
        <w:t>Изменения и дополнения в настоящий Устав вступают в силу с момента регистрации в районном Содружестве «СМЕНА», в соответствии с действующим Законом «Об общественных объединениях».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2:00Z</dcterms:created>
  <dc:creator>comp11</dc:creator>
  <dc:description/>
  <dc:language>en-US</dc:language>
  <cp:lastModifiedBy>яна</cp:lastModifiedBy>
  <cp:lastPrinted>2009-11-12T11:36:00Z</cp:lastPrinted>
  <dcterms:modified xsi:type="dcterms:W3CDTF">2011-07-29T10:52:00Z</dcterms:modified>
  <cp:revision>2</cp:revision>
  <dc:subject/>
  <dc:title>«Утверждаю»                                                                          Согласовано</dc:title>
</cp:coreProperties>
</file>