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ПУБЛИЧНЫЙ ОТЧЁТ ДИРЕК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БЫСТРОГОР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посёлок Быстрогорский, Тацин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о проделанной работе   за 2015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1.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</w:rPr>
        <w:t xml:space="preserve">Муниципальное  бюджетное общеобразовательное учреждение Быстрогорская средняя общеобразовательная школа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(далее МБОУ Быстрогорская СОШ), </w:t>
      </w:r>
      <w:r>
        <w:rPr>
          <w:rFonts w:cs="Times New Roman" w:ascii="Times New Roman" w:hAnsi="Times New Roman"/>
          <w:color w:val="000000"/>
          <w:sz w:val="23"/>
          <w:szCs w:val="28"/>
        </w:rPr>
        <w:t>р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асположена на территории муниципального образования Быстрогорской  сельской администрации</w:t>
      </w:r>
      <w:r>
        <w:rPr>
          <w:rFonts w:cs="Times New Roman" w:ascii="Times New Roman" w:hAnsi="Times New Roman"/>
          <w:sz w:val="23"/>
          <w:szCs w:val="28"/>
        </w:rPr>
        <w:t xml:space="preserve"> по адресу: улица Космонавтов, 1, посёлок Быстрогорский, Тацинский район, Ростовская область, 347081,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 xml:space="preserve"> адрес  электронной почты: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tsocolenk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Телефон: 8(86397)3-31-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Лицензия на осуществление образовательной деятельности: регистрационный №3572, дата выдачи 29 июля 2013г., срок действия: бессрочно, выдана Региональной службой по надзору и контролю в сфере образования Рос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Свидетельство о государственной аккредитации: регистрационный №309, дата выдачи 29 января 2015 г., срок действия по 29 января 2027 г., выдано Региональной службой по надзору и контролю в сфере образования Рос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Школа  является юридическим лицом, имеет самостоятельный баланс,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расчетный и иные счета, круглые печати со своим полным наименованием на русском языке, в своей деятельности руководствуется Законом РФ «Об образовании в Российской Федерации», действующим законодательством Российской Федерации и Уставом школы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Управление школой строится на принципах единоначалия и самоуправления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Органами управления школы  являются: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Учредитель  - высший орган управления – муниципальное образование «Тацинский район».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Руководитель школы - исполнительный орган управления - директор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Управляющ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Педагогическ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Общее собрание работников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Родительский комит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Детское объединение «Исто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общественный совет, собрание депутатов, административная комиссия и др.) направлены на утверждение демократического стиля управления школ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Наша школа стремится к созданию разнообразных форм, обеспечивающих доступность и открытость информации.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Школьный сайт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http://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bist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ob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tacin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содержит информацию об общеобразовательном учреждении, его традициях, новшествах; информацию для учащихся, их родителей, разные аспекты нашей жизни освещаются на страницах школьной газеты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«Юнк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1 июля 2015 года проведена реорганизация РМ УК  путем присоединения  к МБОУ Быстрогорской СОШ в качестве структурного подразделения - образовательный центр  «Профессиональный выбор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На основании Приказа Правительства Ростовской области Департамента по делам казачества  с 1 июля 2015 года школа приобрела  статус «казачь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ab/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освоения 4 года), основное общее образование (срок освоения 5 лет) и среднее  общее образование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(срок освоения 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Изучение иностранных  языков  начинается  со 2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бучение в школе ведё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Образовательные  технологии и методы обучения, используемые в образовательном процессе  нашей школы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нформационно-коммуникационные технологии (ИКТ) в предметном обучении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гровые технологии обучения с использованием ИКТ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Технология групповой работы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3"/>
          <w:szCs w:val="28"/>
        </w:rPr>
      </w:pPr>
      <w:r>
        <w:rPr>
          <w:bCs/>
          <w:color w:val="000000"/>
          <w:sz w:val="23"/>
          <w:szCs w:val="28"/>
        </w:rPr>
        <w:t>Технология дифференцирован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блем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ектного обучения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3"/>
          <w:szCs w:val="28"/>
        </w:rPr>
        <w:t>Концепция воспитательной системы нашей школы выстраивается с ориентацией на модель выпускника как человека знающего, социального, здорового, творчески индивидуального и культурного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оспитательная работа в школе  ориентирована на поэтапное  создание  условий  для развития  личности ребенка на каждом  уровне обучения. Деятельность  системы имеет познавательную, игровую, спортивную, творческую, общественно – организатор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  работа  включает в себя 3 взаимосвязанных   блока: воспитание в процессе обучения; внеурочная деятельность; внешкольная деятельность и планируется  на основе коллективных творческ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работа в МБОУ Быстрогорской СОШ осуществляется через реализуемую программу воспитания и социализации  под названием «Школа – территория здоровья», направленную на создание оптимальных условий для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, 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Системная работа по воспитанию школьников представлена следующими направлен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Здоровое питани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рофилактика употребления психоактивных веществ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атриотическое воспитание учащихс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Программа по профилактике безнадзорности и правонарушений несовершеннолетних «Будущее для все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 основе механизма социализации личности школьника  лежит активная преобразующая деятельность детей, посредством которой происходит включение их в жизнь тех или иных сообществ, формирование социальных связей, развитие систем ценностных и социальных ори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система школы охватывает весь педагогический процесс, интегрируя учебные занятия, внеклассную/внеурочную работу учащихся,  разнообраз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Системой дополнительного образования    </w:t>
      </w:r>
      <w:r>
        <w:rPr>
          <w:rFonts w:cs="Times New Roman" w:ascii="Times New Roman" w:hAnsi="Times New Roman"/>
          <w:sz w:val="23"/>
          <w:szCs w:val="28"/>
        </w:rPr>
        <w:t>охвачено 76%  от общего чис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Кружковая  работа в МБОУ  Быстрогорской </w:t>
      </w:r>
      <w:r>
        <w:rPr/>
        <w:t>СОШ осуществляется по пяти направления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27"/>
      </w:tblGrid>
      <w:tr>
        <w:trPr>
          <w:trHeight w:val="2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Направление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именование кружка</w:t>
            </w:r>
          </w:p>
        </w:tc>
      </w:tr>
      <w:tr>
        <w:trPr>
          <w:trHeight w:val="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Художественно – эстетическо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иссероплетение.  Очумелые ручки.  Первые шаги в черчение.</w:t>
            </w:r>
          </w:p>
        </w:tc>
      </w:tr>
      <w:tr>
        <w:trPr>
          <w:trHeight w:val="2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ехническое твор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габайт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портивно - оздоровительн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Юные футболисты. Быстрогорский стрелок    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оциально-педагогическ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ЮИД. Юные следопыты. Юный пожарный. Смак. Казачья  кухня.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стественнонаучно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изический фейервер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  учащиеся  1-6-х классов во второй половине дня заняты внеурочной деятельностью по 5 направлениям: художественно-эстетическое, обще интеллектуальное, общекультурное, социальное, спортивно-оздоровите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  <w:t>Условия осуществления образовательного процесса.</w:t>
      </w:r>
    </w:p>
    <w:p>
      <w:pPr>
        <w:pStyle w:val="TextBodyIndent"/>
        <w:spacing w:lineRule="auto" w:line="240" w:before="0" w:after="0"/>
        <w:ind w:left="0" w:firstLine="567"/>
        <w:rPr>
          <w:sz w:val="23"/>
          <w:szCs w:val="28"/>
          <w:lang w:val="ru-RU"/>
        </w:rPr>
      </w:pPr>
      <w:r>
        <w:rPr>
          <w:sz w:val="23"/>
          <w:szCs w:val="28"/>
        </w:rPr>
        <w:t>Режим работы школы – пятидневная учебная неделя в 1-</w:t>
      </w:r>
      <w:r>
        <w:rPr>
          <w:sz w:val="23"/>
          <w:szCs w:val="28"/>
          <w:lang w:val="ru-RU"/>
        </w:rPr>
        <w:t>11</w:t>
      </w:r>
      <w:r>
        <w:rPr>
          <w:sz w:val="23"/>
          <w:szCs w:val="28"/>
        </w:rPr>
        <w:t>-х классах. Обучение проводится в 1 смену. Занятия начинаются в 8-30ч. Продолжительность урока</w:t>
      </w:r>
      <w:r>
        <w:rPr>
          <w:sz w:val="23"/>
          <w:szCs w:val="28"/>
          <w:lang w:val="ru-RU"/>
        </w:rPr>
        <w:t xml:space="preserve"> для 2-11 классов составляет</w:t>
      </w:r>
      <w:r>
        <w:rPr>
          <w:sz w:val="23"/>
          <w:szCs w:val="28"/>
        </w:rPr>
        <w:t xml:space="preserve">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Состояние материально - технической базы школы позволяет организовать учебно-воспитательный процесс в соответствии с требованиями закона «Об образовании в Российской Федерации»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Школа расположена в типовом здании на 1000 мест, имеет центральное отопление, водоснабжение, канал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Школьный  автобус ПАЗ позволяет осуществлять ежедневный подвоз учащихся к месту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В школе 24 учебных кабинета, оснащённых мультимедийным оборудованием, 2 спортивных зала с необходимым спортивным оборудованием.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Библиотека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имеет 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книжный фонд в </w:t>
      </w:r>
      <w:r>
        <w:rPr>
          <w:rFonts w:cs="Times New Roman" w:ascii="Times New Roman" w:hAnsi="Times New Roman"/>
          <w:sz w:val="23"/>
          <w:szCs w:val="28"/>
        </w:rPr>
        <w:t>16425 экземпляров, из них  4293 учебника и 12132 экземпляра художественной литературы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sz w:val="23"/>
          <w:szCs w:val="28"/>
        </w:rPr>
      </w:pPr>
      <w:r>
        <w:rPr>
          <w:sz w:val="23"/>
          <w:szCs w:val="28"/>
        </w:rPr>
        <w:t>Актовый зал школы оснащен мультимедийным проектором, экраном, компьютером, звуковой аппа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В школе имеется  столовая с современным технологическим оборудованием на 80 посадочных мест. Горячее питание получают  204  учащихся (83%), в т.ч.  двухразовое 155 человек. Льготное питание за счет средств муниципального бюджета – 8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Школа имеет актовый зал, компьютерный класс, музейную комнату, внутренние сануз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школе имеется 6 телевизоров, 1 видеоплеер, 2 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проигрывателя, система визуализации, 8 интерактивных комплексов, 3 мобильных компьютерных класса, 112 компьютеров, с выходом в Интернет, объединённых единой локальной сетью, 2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ноутбука, 13 мультимедийных проекторов, 33 принтера, 11 сканеров,  9 интерактивных досок, межпредметное учебно-лабораторное оборудование для начальных классов и кабинетов физики, химии,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Диагностический медицинский аппарат «Армис» позволяет проводить диагностику физического состоя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 оснащении помещений соблюдаются санитарно-гигиенические нормы. Школа эстетически оформл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оритетными  направлениями в области организации условий безопасности в школе являются: создание  паспортов  дорожной, антитеррористической  безопасности,  установление 4  пожарных резервуаров, осуществление подключения школы к системе программно-аппаратного комплекса "Око" для дистанционного контроля автоматической пожарной сигнализации,  установление кнопки тревожной сигнализации (КТС)  для экстренного выезда групп быстрого реагирования, монтаж системы видеонаблюдения: на территории и в помещениях школы установлено 13 видеокамер;  установление турникета, соблюдение  пропускного режима. По заключению Пожнадзора и Роспотребнадзора, в школе соблюдаются все условия безопасного функционирования. Сбоев в системе водо-, электро-, теплоснабжения на данный момент нет. Регулярно проводятся учебно-профилактические занятия, тренировки  по обучению учащихся  и персонала школы действиям в условиях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МБОУ Быстрогорская СОШ отличается стабильным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Образовательный процесс в школе осуществляют 29</w:t>
      </w:r>
      <w:r>
        <w:rPr>
          <w:rFonts w:eastAsia="Times New Roman" w:cs="Times New Roman" w:ascii="Times New Roman" w:hAnsi="Times New Roman"/>
          <w:color w:val="C00000"/>
          <w:sz w:val="2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педагогов.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Высшее  образование имеют – 26 педагогов, 4 педагога со средним специальным образованием. 2 молодых  специалиста, внешних совместителей нет. Все 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Имеют высшую квалификационную категорию - 4 учителя, первую – 16</w:t>
      </w:r>
      <w:r>
        <w:rPr>
          <w:rFonts w:cs="Times New Roman" w:ascii="Times New Roman" w:hAnsi="Times New Roman"/>
          <w:color w:val="C00000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уч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Имеют отраслевые нагр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-Почётная грамота Министерства образования и науки РФ –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Почётная грамота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1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Благодарственное письмо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7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На начало года в школе обучалось 249 учащихся, на конец января 2016 года – 246 человек, 17 классов-компл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Средняя наполняемость в классах первого уровня – 14,4 человека, в классах второго уровня – 16 человек, в классах третьего уровня –  5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 соответствии с санитарными нормами и правилами, годовым календарным графиком в МБОУ Быстрогорской СОШ создаются условия по организации каникулярного отдыха детей. В течение учебного года  суммарное количество каникулярных дней составляет –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период летних каникул ежегодно организован летний пришкольный лагерь «Солнышко», который посещают не только учащиеся начальной школы, но и учащиеся 5-7 классов. В 2015 году в лагере отдохнули 80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i/>
          <w:i/>
          <w:color w:val="000000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Результаты деятельности  учреждения,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lang w:eastAsia="ru-RU"/>
        </w:rPr>
        <w:t xml:space="preserve">По итогам государственной итоговой аттестации в 2015 году все 29 обучающихся 9 классов  и 7 обучающихся  11 класса  успешно сдали выпускные экзамены и получили аттестаты об основном общем и среднем общем образова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8"/>
        </w:rPr>
        <w:t xml:space="preserve">В школе разработано и утверждено Положение о внутренней системе оценки качества образования, которое устанавливает единые требования при реализации внутришкольной системы оценки качества образования, определяет принципы, цели, задачи, содержание, технологию и организацию оценки качества образования в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Анализ результатов промежуточной и итоговой аттестации показал, что  все учащиеся школы освоили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необходимый минимум содержания образования. По итогам года обученность – 100%, качество знаний – 4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се выпускники 11 класса поступили в высшие учебные заведения; все 29 выпускников 9 классов поступили в средние профессиональны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Большое внимание в школе уделяется участию педагогов и учащихся в различных заочных и очных всероссийских и международных творческих и профессиональных 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Выпускник </w:t>
      </w:r>
      <w:r>
        <w:rPr>
          <w:rFonts w:cs="Times New Roman" w:ascii="Times New Roman" w:hAnsi="Times New Roman"/>
          <w:sz w:val="23"/>
          <w:szCs w:val="28"/>
        </w:rPr>
        <w:t xml:space="preserve">11 класса Пилипенко Илья 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отмечен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Премией Главы Администрации Тацинского района,  </w:t>
      </w:r>
      <w:r>
        <w:rPr>
          <w:rFonts w:cs="Times New Roman" w:ascii="Times New Roman" w:hAnsi="Times New Roman"/>
          <w:sz w:val="23"/>
          <w:szCs w:val="28"/>
        </w:rPr>
        <w:t>победитель многих районных, областных спортивных соревнований по лёгкой атле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Учащиеся  9 класса Ворошилова Ангелина, Ушакова Ангелина, Усанова Яна, под руководством учителя математики Черниковой Ольги Николаевны стали ПОБЕДИТЕЛЯМИ регионального этапа Всероссийского конкурса социальных проектов «Россия  молодая» в номинации «Математи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Заместитель директора по ВР Соколенко Татьяна Владимировна стала ПОБЕДИТЕЛЕМ  областной акции «Земля – наш дом», отмечена Грамотой  Министерства образования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Учащиеся 9 класса активно участвуют в ВОЛОНТЁРСКОМ движении, в рамках которого, Савельева Софья, Усанова Яна приняли участие в Всероссийском  слёте спортивных волонтёров в г.Ана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Шведун Виктор, Усанова Яна, Савельева Софья приняли участие в областном слёте  спортивных волонтёров, посвящённом подготовке к чемпионату  мира по  футболу в г. Ростове-на-Дону в 2018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санова Яна – участник  регионального этапа  всероссийского конкурса социальных проектов «Доброволец года» (руководитель - Соколенко Татьяна Владимиров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чащиеся школы принимают активное участие в спортивных соревнованиях, творческих конкурсах различного уровня от школьного до федерального, занимают призовы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23 учащихся приняли участие в муниципальных предметных олимпиа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40 учащихся из 132 стали призёрами всероссийских дистанционных 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15 учащихся из 48  – призёры международных дистанционных предметных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12</w:t>
      </w:r>
      <w:r>
        <w:rPr>
          <w:rFonts w:cs="Times New Roman" w:ascii="Times New Roman" w:hAnsi="Times New Roman"/>
          <w:color w:val="FF0000"/>
          <w:sz w:val="23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8"/>
          <w:lang w:eastAsia="ru-RU"/>
        </w:rPr>
        <w:t xml:space="preserve">методических разработок  учителей размещены на различных интернет портал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Социальная активность и внешние связ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В 2015 году школа функционировала при активной всесторонней поддержке со стороны Администрации Тацинского района, Отдела образования Администрации Тацинского района,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МБОУ Быстрогорская СОШ имеет тесную связь  с учреждениями дополнительного образования детей (МБОУ ДОД ДДТ, ДЮСШ, ДМШ). Социальный кластер взаимодействия  прослеживается через взаимодействие с Советом ветеранов,  районным краеведческим музеем, комитетом по делам молодежи, МУК Районным Домом Культуры, ОМВД Тацинского района, КДН, ГБУСОН РО «СРЦ Тацинского района», поселковым 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Особую благодарность за поддержку, взаимопонимание и сотрудничество выражаем всем семьям наших уче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8"/>
          <w:shd w:fill="FFFFFF" w:val="clear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Финансовая деятельность МБОУ Быстрогорской СОШ руководствуется сметой доходов и расходов на каждый текущий финансовый год. Смета утверждается заведующим Отделом образования Администрации Тацинского района Кока Н.И. Источниками финансирования МБОУ Быстрогорской СОШ являются средства, поступающие из  областного, местного и федерального бюджетов. Так, главный упор в реализации финансово-хозяйственной деятельности школы в течение 2015 года был направлен на выполнение противопожарных, антитеррористических мероприятий, приобретение учебно-наглядных пособий, выполнение текущего ремонта.</w:t>
      </w:r>
      <w:r>
        <w:rPr>
          <w:rFonts w:eastAsia="Times New Roman" w:cs="Times New Roman" w:ascii="Times New Roman" w:hAnsi="Times New Roman"/>
          <w:color w:val="FF0000"/>
          <w:sz w:val="2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По областной программе школа получила учебно-наглядные пособия на сумму - 1 633 163,00 руб., на питание учащихся израсходовано  - 154 064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На оплату труда работников потрачено -  9 793 250,58 руб; на услуги связи – 7 818,75 руб; Интернет – 85 267,66 руб; транспортные услуги – 2 946,92 руб; коммунальные услуги (электроэнергия, водопотребление, водоотведение, отопление) – 1 725 917,90 руб; на частичный ремонт кровли школы  – 7 194 руб; на текущий ремонт наружной канализации - 99 314 руб; на текущий ремонт внутренней канализации - 32 647 руб; на текущий ремонт теплотрассы – 81 720 руб; на услуги по содержанию имущества – 214 300 р</w:t>
      </w:r>
      <w:r>
        <w:rPr>
          <w:rFonts w:cs="Times New Roman" w:ascii="Times New Roman" w:hAnsi="Times New Roman"/>
          <w:sz w:val="23"/>
          <w:szCs w:val="28"/>
        </w:rPr>
        <w:t>ублей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; на приобретение учебников и рабочих тетрадей – </w:t>
      </w:r>
      <w:r>
        <w:rPr>
          <w:rFonts w:cs="Times New Roman" w:ascii="Times New Roman" w:hAnsi="Times New Roman"/>
          <w:sz w:val="23"/>
          <w:szCs w:val="28"/>
        </w:rPr>
        <w:t>834 645,17  руб;</w:t>
      </w:r>
      <w:r>
        <w:rPr>
          <w:rFonts w:cs="Times New Roman" w:ascii="Times New Roman" w:hAnsi="Times New Roman"/>
          <w:color w:val="C00000"/>
          <w:sz w:val="23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8"/>
        </w:rPr>
        <w:t>на монтаж системы видеонаблюдения на территории и в помещениях школы – 236 898 руб; на приобретение огнетушителей – 27 260 рулей.</w:t>
      </w:r>
    </w:p>
    <w:p>
      <w:pPr>
        <w:pStyle w:val="Default"/>
        <w:ind w:firstLine="567"/>
        <w:rPr>
          <w:sz w:val="23"/>
          <w:szCs w:val="28"/>
          <w:lang w:val="en-US"/>
        </w:rPr>
      </w:pPr>
      <w:r>
        <w:rPr>
          <w:rFonts w:eastAsia="Times New Roman"/>
          <w:b/>
          <w:bCs/>
          <w:i/>
          <w:sz w:val="23"/>
          <w:szCs w:val="28"/>
          <w:shd w:fill="FFFFFF" w:val="clear"/>
        </w:rPr>
        <w:t xml:space="preserve">                      </w:t>
      </w:r>
      <w:r>
        <w:rPr>
          <w:b/>
          <w:bCs/>
          <w:i/>
          <w:sz w:val="23"/>
          <w:szCs w:val="28"/>
          <w:shd w:fill="FFFFFF" w:val="clear"/>
        </w:rPr>
        <w:t xml:space="preserve">7.Заключе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Итоги 2014-2015 учебного года были обсуждены на педагогическом совете, проанализирована система управления школой, результаты мониторинга качества образования, итоги внутришкольного контроля, методическая деятельность, внеучебная деятельность и воспитательная работа, обеспечение безопасного образовательного пространства. </w:t>
      </w:r>
    </w:p>
    <w:p>
      <w:pPr>
        <w:pStyle w:val="Default"/>
        <w:ind w:firstLine="567"/>
        <w:rPr>
          <w:sz w:val="23"/>
          <w:szCs w:val="28"/>
          <w:lang w:val="en-US"/>
        </w:rPr>
      </w:pPr>
      <w:r>
        <w:rPr>
          <w:rFonts w:eastAsia="Times New Roman"/>
          <w:b/>
          <w:bCs/>
          <w:i/>
          <w:sz w:val="23"/>
          <w:szCs w:val="28"/>
          <w:shd w:fill="FFFFFF" w:val="clear"/>
        </w:rPr>
        <w:t xml:space="preserve">                      </w:t>
      </w:r>
      <w:r>
        <w:rPr>
          <w:b/>
          <w:bCs/>
          <w:i/>
          <w:sz w:val="23"/>
          <w:szCs w:val="28"/>
          <w:shd w:fill="FFFFFF" w:val="clear"/>
        </w:rPr>
        <w:t>Перспективы и планы  развития.</w:t>
      </w:r>
      <w:r>
        <w:rPr>
          <w:sz w:val="23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sz w:val="23"/>
          <w:szCs w:val="28"/>
        </w:rPr>
        <w:t>Повышение качества знаний обучающихс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Сохранение и укрепление здоровья обучающихся, использование здоровье сберегающ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Б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лагоустройство школьного двора (кронирование деревьев, ремонт огра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Замена мебели в учебных кабинета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Ремонт спортивных залов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Строительство модульной газовой котельной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Создание безбарьерной среды</w:t>
      </w:r>
    </w:p>
    <w:p>
      <w:pPr>
        <w:pStyle w:val="Default"/>
        <w:tabs>
          <w:tab w:val="clear" w:pos="708"/>
          <w:tab w:val="left" w:pos="709" w:leader="none"/>
        </w:tabs>
        <w:ind w:left="1429" w:firstLine="567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3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2;&#1076;&#1088;&#1077;&#1089;  &#1101;&#1083;&#1077;&#1082;&#1090;&#1088;&#1086;&#1085;&#1085;&#1086;&#1081; &#1087;&#1086;&#1095;&#1090;&#1099;: tsocolenk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14:00Z</dcterms:created>
  <dc:creator>Ольга Владимировна</dc:creator>
  <dc:description/>
  <dc:language>en-US</dc:language>
  <cp:lastModifiedBy>User</cp:lastModifiedBy>
  <cp:lastPrinted>2010-03-17T07:24:00Z</cp:lastPrinted>
  <dcterms:modified xsi:type="dcterms:W3CDTF">2016-03-20T19:14:00Z</dcterms:modified>
  <cp:revision>2</cp:revision>
  <dc:subject/>
  <dc:title/>
</cp:coreProperties>
</file>