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lang w:eastAsia="ru-RU"/>
        </w:rPr>
        <w:t>ПУБЛИЧНЫЙ ОТЧЁТ ДИРЕКТ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lang w:eastAsia="ru-RU"/>
        </w:rPr>
        <w:t>БЫСТРОГОРСКАЯ СРЕДНЯЯ ОБЩЕОБРАЗОВАТЕЛЬНАЯ ШКО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посёлок Быстрогорский, Тацинского райо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8"/>
          <w:lang w:eastAsia="ru-RU"/>
        </w:rPr>
        <w:t>о проделанной работе   за 2017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8"/>
          <w:shd w:fill="FFFFFF" w:val="clear"/>
        </w:rPr>
        <w:t>1.1. Общая характеристика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</w:rPr>
        <w:t xml:space="preserve">Муниципальное  бюджетное общеобразовательное учреждение Быстрогорская средняя общеобразовательная школа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(далее МБОУ Быстрогорская СОШ), </w:t>
      </w:r>
      <w:r>
        <w:rPr>
          <w:rFonts w:cs="Times New Roman" w:ascii="Times New Roman" w:hAnsi="Times New Roman"/>
          <w:color w:val="000000"/>
          <w:sz w:val="23"/>
          <w:szCs w:val="28"/>
        </w:rPr>
        <w:t>р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асположена на территории муниципального образования Быстрогорской  сельской администрации</w:t>
      </w:r>
      <w:r>
        <w:rPr>
          <w:rFonts w:cs="Times New Roman" w:ascii="Times New Roman" w:hAnsi="Times New Roman"/>
          <w:sz w:val="23"/>
          <w:szCs w:val="28"/>
        </w:rPr>
        <w:t xml:space="preserve"> по адресу: улица Космонавтов, 1, посёлок Быстрогорский, Тацинский район, Ростовская область, 347081,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</w:rPr>
          <w:t xml:space="preserve"> адрес  электронной почты: 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  <w:lang w:val="en-US"/>
          </w:rPr>
          <w:t>tsocolenko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Телефон: 8(86397)3-31-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Лицензия на осуществление образовательной деятельности: регистрационный №3572, дата выдачи 29 июля 2013г., срок действия: бессрочно, выдана Региональной службой по надзору и контролю в сфере образования Рост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Свидетельство о государственной аккредитации: регистрационный №309, дата выдачи 29 января 2015 г., срок действия по 29 января 2027 г., выдано Региональной службой по надзору и контролю в сфере образования Рос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Школа  является юридическим лицом, имеет самостоятельный баланс,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расчетный и иные счета, круглые печати со своим полным наименованием на русском языке, в своей деятельности руководствуется Законом РФ «Об образовании в Российской Федерации», действующим законодательством Российской Федерации и Уставом школы. </w:t>
      </w:r>
    </w:p>
    <w:p>
      <w:pPr>
        <w:pStyle w:val="Default"/>
        <w:ind w:firstLine="567"/>
        <w:rPr/>
      </w:pPr>
      <w:r>
        <w:rPr>
          <w:color w:val="000000"/>
          <w:sz w:val="23"/>
          <w:szCs w:val="28"/>
        </w:rPr>
        <w:t xml:space="preserve">Управление школой строится на принципах единоначалия и самоуправления. </w:t>
      </w:r>
    </w:p>
    <w:p>
      <w:pPr>
        <w:pStyle w:val="Default"/>
        <w:ind w:firstLine="567"/>
        <w:rPr/>
      </w:pPr>
      <w:r>
        <w:rPr>
          <w:color w:val="000000"/>
          <w:sz w:val="23"/>
          <w:szCs w:val="28"/>
        </w:rPr>
        <w:t xml:space="preserve">Органами управления школы  являются: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color w:val="000000"/>
          <w:sz w:val="23"/>
          <w:szCs w:val="28"/>
        </w:rPr>
        <w:t xml:space="preserve">Учредитель  - высший орган управления – муниципальное образование «Тацинский район».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color w:val="000000"/>
          <w:sz w:val="23"/>
          <w:szCs w:val="28"/>
        </w:rPr>
        <w:t xml:space="preserve">Руководитель школы - исполнительный орган управления - директор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 xml:space="preserve">Управляющий Совет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 xml:space="preserve">Педагогический совет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 xml:space="preserve">Общее собрание работников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 xml:space="preserve">Родительский комитет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>Детское объединение «Исток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Гласность в управлении школой основывается на открытости, доступности информации. Регулярные отчеты администрации, родительского комитета, советов школы перед общественностью, совместное обсуждение вопросов школьной жизни, участие педагогов в работе сельских общественных организаций (общественный совет, собрание депутатов, административная комиссия и др.) направлены на утверждение демократического стиля управления школ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Наша школа стремится к созданию разнообразных форм, обеспечивающих доступность и открытость информации.</w:t>
      </w:r>
      <w:r>
        <w:rPr>
          <w:rFonts w:cs="Times New Roman" w:ascii="Times New Roman" w:hAnsi="Times New Roman"/>
          <w:color w:val="000000"/>
          <w:sz w:val="2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Школьный сайт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http://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bistr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obr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tacin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содержит информацию об общеобразовательном учреждении, его традициях, новшествах; информацию для учащихся, их родителей, разные аспекты нашей жизни освещаются на страницах школьной газеты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«Юнко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1 июля 2015 года МБОУ Быстрогорская СОШ имеет структурное подразделение - образовательный центр  «Профессиональный выбор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На основании Приказа Правительства Ростовской области, Департамента по делам казачества  с 1 июля 2015 года школа имеет  статус «казачья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На основании Постановления Администрации Тацинского района № 554 от 17 июля 2017 года «О присвоении образовательным организациям Тацинского района памятных имен», МБОУ Быстрогорской СОШ присвоено  имя Погудина Михаила Акимовича, старшего сержанта, расстрелянного фашистами в 1943 г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8"/>
          <w:shd w:fill="FFFFFF" w:val="clear"/>
        </w:rPr>
        <w:t>2. Особенности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ab/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По организации образовательного процесса и в соответствии с уровнями образовательных программ школа делится на три структурных подразделения: начальное общее образование (нормативный срок освоения 4 года), основное общее образование (срок освоения 5 лет) и среднее  общее образование</w:t>
      </w:r>
      <w:r>
        <w:rPr>
          <w:rFonts w:cs="Times New Roman" w:ascii="Times New Roman" w:hAnsi="Times New Roman"/>
          <w:color w:val="000000"/>
          <w:sz w:val="2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(срок освоения 2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Изучение иностранных  языков  начинается  со 2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Обучение в школе ведётся на рус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Образовательные  технологии и методы обучения, используемые в образовательном процессе  нашей школы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 xml:space="preserve">Информационно-коммуникационные технологии (ИКТ) в предметном обучении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 xml:space="preserve">Игровые технологии обучения с использованием ИКТ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 xml:space="preserve">Технология групповой работы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  <w:sz w:val="23"/>
          <w:szCs w:val="28"/>
        </w:rPr>
      </w:pPr>
      <w:r>
        <w:rPr>
          <w:bCs/>
          <w:color w:val="000000"/>
          <w:sz w:val="23"/>
          <w:szCs w:val="28"/>
        </w:rPr>
        <w:t>Технология дифференцированного обучения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>Технология проблемного обучения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>Технология проектного обучения</w:t>
      </w:r>
    </w:p>
    <w:p>
      <w:pPr>
        <w:pStyle w:val="Default"/>
        <w:ind w:firstLine="567"/>
        <w:jc w:val="both"/>
        <w:rPr>
          <w:rFonts w:eastAsia="Times New Roman"/>
          <w:sz w:val="23"/>
          <w:szCs w:val="28"/>
        </w:rPr>
      </w:pPr>
      <w:r>
        <w:rPr>
          <w:rFonts w:eastAsia="Times New Roman"/>
          <w:sz w:val="23"/>
          <w:szCs w:val="28"/>
        </w:rPr>
        <w:t>Концепция воспитательной системы нашей школы выстраивается с ориентацией на модель выпускника как человека знающего, социального, здорового, творчески индивидуального и культурного. Такой системный подход позволяет сделать педагогический процесс более целесообразным, управляемым и, самое важное, эффектив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Воспитательная работа в школе  ориентирована на поэтапное  создание  условий  для развития  личности ребенка на каждом  уровне обучения. Деятельность  системы имеет познавательную, игровую, спортивную, творческую, общественно – организаторскую направл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Воспитательная   работа  включает в себя 3 взаимосвязанных   блока: воспитание в процессе обучения; внеурочная деятельность; внешкольная деятельность и планируется  на основе коллективных творческих д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 xml:space="preserve">Воспитательная работа в МБОУ Быстрогорской СОШ осуществляется через реализуемую программу воспитания и социализации  под названием «Школа – территория здоровья», направленную на создание оптимальных условий для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,  как к одному из главных путей в достижении успе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Системная работа по воспитанию школьников представлена следующими направления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«Здоровое питание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«Профилактика употребления психоактивных веществ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«Патриотическое воспитание учащихс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Программа по профилактике безнадзорности и правонарушений несовершеннолетних «Будущее для все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В основе механизма социализации личности школьника  лежит активная преобразующая деятельность детей, посредством которой происходит включение их в жизнь тех или иных сообществ, формирование социальных связей, развитие систем ценностных и социальных ориен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Воспитательная система школы охватывает весь педагогический процесс, интегрируя учебные занятия, внеклассную/внеурочную работу учащихся,  разнообразную деятель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Системой дополнительного образования    </w:t>
      </w:r>
      <w:r>
        <w:rPr>
          <w:rFonts w:cs="Times New Roman" w:ascii="Times New Roman" w:hAnsi="Times New Roman"/>
          <w:sz w:val="23"/>
          <w:szCs w:val="28"/>
        </w:rPr>
        <w:t>охвачено 63%  от общего числа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 xml:space="preserve">Кружковая  работа в МБОУ  Быстрогорской </w:t>
      </w:r>
      <w:r>
        <w:rPr/>
        <w:t>СОШ осуществляется по пяти направлениям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27"/>
      </w:tblGrid>
      <w:tr>
        <w:trPr>
          <w:trHeight w:val="23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Направление 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аименование кружка</w:t>
            </w:r>
          </w:p>
        </w:tc>
      </w:tr>
      <w:tr>
        <w:trPr>
          <w:trHeight w:val="23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Художественно – эстетическо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иссероплетение.  Очумелые ручки.  Первые шаги в черчение.</w:t>
            </w:r>
          </w:p>
        </w:tc>
      </w:tr>
      <w:tr>
        <w:trPr>
          <w:trHeight w:val="26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Техническое твор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егабайт. Веб-дизайнер.</w:t>
            </w:r>
          </w:p>
        </w:tc>
      </w:tr>
      <w:tr>
        <w:trPr>
          <w:trHeight w:val="2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портивно - оздоровительно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Юные футболисты. Быстрогорский стрелок    </w:t>
            </w:r>
          </w:p>
        </w:tc>
      </w:tr>
      <w:tr>
        <w:trPr>
          <w:trHeight w:val="2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оциально-педагогическо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ЮИД. Юные следопыты. Юный пожарный. Казачья  кухня. Волонтёр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В соответствии с Федеральными государственными образовательными стандартами начального общего и основного общего образования  учащиеся  1-8-х классов во второй половине дня заняты внеурочной деятельностью по 5 направлениям: художественно-эстетическое, обще интеллектуальное, общекультурное, социальное, спортивно-оздоровитель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3"/>
          <w:szCs w:val="28"/>
        </w:rPr>
      </w:pPr>
      <w:r>
        <w:rPr>
          <w:rFonts w:cs="Times New Roman" w:ascii="Times New Roman" w:hAnsi="Times New Roman"/>
          <w:b/>
          <w:i/>
          <w:sz w:val="23"/>
          <w:szCs w:val="28"/>
        </w:rPr>
        <w:t>Условия осуществления образовательного процесса.</w:t>
      </w:r>
    </w:p>
    <w:p>
      <w:pPr>
        <w:pStyle w:val="TextBodyIndent"/>
        <w:spacing w:lineRule="auto" w:line="240" w:before="0" w:after="0"/>
        <w:ind w:left="0" w:firstLine="567"/>
        <w:rPr>
          <w:sz w:val="23"/>
          <w:szCs w:val="28"/>
          <w:lang w:val="ru-RU"/>
        </w:rPr>
      </w:pPr>
      <w:r>
        <w:rPr>
          <w:sz w:val="23"/>
          <w:szCs w:val="28"/>
        </w:rPr>
        <w:t>Режим работы школы – пятидневная учебная неделя в 1-</w:t>
      </w:r>
      <w:r>
        <w:rPr>
          <w:sz w:val="23"/>
          <w:szCs w:val="28"/>
          <w:lang w:val="ru-RU"/>
        </w:rPr>
        <w:t>11</w:t>
      </w:r>
      <w:r>
        <w:rPr>
          <w:sz w:val="23"/>
          <w:szCs w:val="28"/>
        </w:rPr>
        <w:t xml:space="preserve"> классах. Обучение проводится в 1 смену. Занятия начинаются в 8-30ч. Продолжительность урока</w:t>
      </w:r>
      <w:r>
        <w:rPr>
          <w:sz w:val="23"/>
          <w:szCs w:val="28"/>
          <w:lang w:val="ru-RU"/>
        </w:rPr>
        <w:t xml:space="preserve"> для 2-11 классов составляет</w:t>
      </w:r>
      <w:r>
        <w:rPr>
          <w:sz w:val="23"/>
          <w:szCs w:val="28"/>
        </w:rPr>
        <w:t xml:space="preserve">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Состояние материально - технической базы школы позволяет организовать учебно-воспитательный процесс в соответствии с требованиями закона «Об образовании в Российской Федерации».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Школа расположена в типовом здании на 1000 мест, имеет центральное отопление, водоснабжение, канал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Школьный  автобус ПАЗ позволяет осуществлять ежедневный подвоз учащихся к месту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В школе 24 учебных кабинета, оснащённых мультимедийным оборудованием, 2 спортивных зала с необходимым спортивным оборудованием. 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Библиотека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имеет  книжный фонд в </w:t>
      </w:r>
      <w:r>
        <w:rPr>
          <w:rFonts w:cs="Times New Roman" w:ascii="Times New Roman" w:hAnsi="Times New Roman"/>
          <w:sz w:val="23"/>
          <w:szCs w:val="28"/>
        </w:rPr>
        <w:t>17977 экземпляров, из них  5845  учебников и 12132 экземпляра художественной литературы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3"/>
          <w:szCs w:val="28"/>
        </w:rPr>
      </w:pPr>
      <w:r>
        <w:rPr>
          <w:sz w:val="23"/>
          <w:szCs w:val="28"/>
        </w:rPr>
        <w:t xml:space="preserve">Актовый зал школы оснащен мультимедийным проектором, экраном, компьютером, звуковой </w:t>
      </w:r>
      <w:r>
        <w:rPr>
          <w:color w:val="000000"/>
          <w:sz w:val="23"/>
          <w:szCs w:val="28"/>
        </w:rPr>
        <w:t>аппаратурой, новой звуковой коло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В школе имеется  столовая с современным технологическим оборудованием на 80 посадочных мест. Горячее питание получают  238  учащихся (88%), в т.ч.  двухразовое 159 человек. Льготное питание за счет средств муниципального бюджета – 74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Школа имеет актовый зал, компьютерный класс, музейную комнату, внутренние теплые сануз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В школе имеется 4 телевизора, 1 видеоплеер, 2 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CD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проигрывателя, система визуализации, 9 интерактивных комплексов, 3 мобильных компьютерных класса, 69 компьютеров, с выходом в Интернет, объединённых единой локальной сетью, 4 ноутбука, 13 мультимедийных проекторов, 36 принтеров, 8 сканеров,  8 интерактивных досок, межпредметное учебно-лабораторное оборудование для начальных классов и кабинетов физики, химии, б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Диагностический медицинский аппарат «Армис» позволяет проводить диагностику физического состояния учащихся 2 раза в год, выявляя на ранней стадии отклонения от физической н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При оснащении помещений соблюдаются санитарно-гигиенические нормы. Школа эстетически оформл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В 2017 году  произведён капитальный ремонт большого и малого спортивных залов, приобретено новое спортивное оборуд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В 2017 году построена и введена во временную эксплуатацию модульная газовая котельная, которая позволила во время зимних холодов поддерживать комфортный температурный режим в учебных помеще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Приоритетными  направлениями в области организации условий безопасности в школе являются: создание  паспортов  дорожной, антитеррористической  безопасности,  установление 4  пожарных резервуаров, осуществление подключения школы к системе программно-аппаратного комплекса "Око" для дистанционного контроля автоматической пожарной сигнализации,  установление кнопки тревожной сигнализации (КТС)  для экстренного вызова групп быстрого реагирования, монтаж системы видеонаблюдения: на территории и в помещениях школы установлено 13 видеокамер;  установление турникета, соблюдение  пропускного режима. По заключению Пожнадзора и Роспотребнадзора, в школе соблюдаются все условия безопасного функционирования. Сбоев в системе водо-, электро-, теплоснабжения на данный момент нет. Регулярно проводятся учебно-профилактические занятия, тренировки  по обучению учащихся  и персонала школы действиям в условиях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МБОУ Быстрогорская СОШ отличается стабильным педагогическим коллекти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Образовательный процесс в школе осуществляют 29 педагогов.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Высшее  образование имеют – 25 педагогов, 4 педагога со средним специальным образованием. 2 молодых  специалиста, внешних совместителей нет. Все педагоги своевременно проходят курсы повышения квалифик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Имеют высшую квалификационную категорию - 5 педагогов, первую – 16 педаго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Имеют отраслевые награ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-Почётная грамота Министерства образования и науки РФ – 5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-Почётная грамота Министерства общего и профессионального образования Рост. </w:t>
      </w:r>
      <w:r>
        <w:rPr>
          <w:rFonts w:eastAsia="Times New Roman" w:cs="Times New Roman" w:ascii="Times New Roman" w:hAnsi="Times New Roman"/>
          <w:sz w:val="23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бл. – 1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-Благодарственное письмо Министерства общего и профессионального образования Рост. </w:t>
      </w:r>
      <w:r>
        <w:rPr>
          <w:rFonts w:eastAsia="Times New Roman" w:cs="Times New Roman" w:ascii="Times New Roman" w:hAnsi="Times New Roman"/>
          <w:sz w:val="23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бл. – 7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-Благодарственное письмо Министерства по физической культуре и спорту Рост. </w:t>
      </w:r>
      <w:r>
        <w:rPr>
          <w:rFonts w:eastAsia="Times New Roman" w:cs="Times New Roman" w:ascii="Times New Roman" w:hAnsi="Times New Roman"/>
          <w:sz w:val="23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бл. – 1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-знак «Почётный работник  обще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На начало года в школе обучалось 263 учащихся, на конец января 2018 года –267человек, 19 классов-компл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Средняя наполняемость в классах первого уровня – 14,5 человек, в классах второго уровня – 16 человек, в классах третьего уровня –  8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В соответствии с санитарными нормами и правилами, годовым календарным графиком в МБОУ Быстрогорской СОШ создаются условия по организации каникулярного отдыха детей. В течение учебного года  суммарное количество каникулярных дней составляет –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В период летних каникул ежегодно организован летний пришкольный лагерь «Солнышко», который посещают не только учащиеся начальной школы, но и учащиеся 5-7 классов. В 2017 году в лагере отдохнули 75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i/>
          <w:i/>
          <w:color w:val="000000"/>
          <w:sz w:val="23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3"/>
          <w:szCs w:val="28"/>
          <w:lang w:eastAsia="ru-RU"/>
        </w:rPr>
        <w:t>Результаты деятельности  учреждения, качеств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8"/>
          <w:lang w:eastAsia="ru-RU"/>
        </w:rPr>
        <w:t xml:space="preserve">По итогам государственной итоговой аттестации в 2017 году все 20 обучающихся 9 классов  успешно сдали выпускные экзамены и получили аттестаты об основном общем образова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ru-RU"/>
        </w:rPr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 xml:space="preserve">Анализ результатов промежуточной и итоговой аттестации показал, что  все учащиеся школы освоили 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необходимый минимум содержания образования. По итогам года обученность – 100%, качество знаний – 46,4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Из 20 выпускника 9 классов поступили в средние профессиональные учебные заведения 13 человек, 7 человек продолжили обучение в 10 классе МБОУ Быстрогорской СО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Большое внимание в школе уделяется участию педагогов и учащихся в различных заочных и очных всероссийских и международных творческих и профессиональных  конкур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Учащиеся школы принимают активное участие в спортивных соревнованиях, творческих конкурсах различного уровня от школьного до федерального, занимают призов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111"/>
      </w:tblGrid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среди детей и подростков «Я выбираю жизнь!» 13.10.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ленко Татьяна 7 класс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жкина Анна 9 «Б» клас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агитбригад «Сохраним планету вместе!»  27.10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9-11 классов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Всероссийского конкурса исследовательских краеведческих работ учащихся «ОТЕЧЕСТВО»  05.11.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шев Ярослав 8 «А» класс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– Меркушева.У.А.)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отправлена на областной этап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рисунка «Жить, побеждая диабет!», посвященный всемирному Дню борьбы с диабетом. 16.11.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жкина Анна 9 «Б» класс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– Стыцко.Н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среди детей и подростков, посвященный Дню инвалидов «Мир равных возможностей»  30.11.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енко Татьяна 7 класс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– Стыцко.Н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краеведческая конфере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ференции со своей работой выступил учащийся 8-А класса, Меркушев Ярослав, как участник и победитель районного этапа Всероссийского конкурса исследовательских краеведческих работ учащихся «ОТЕ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а грамота за                  1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шев  Ярослав  8 «А»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– Меркушева.У.А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сероссийского этапа детского экологического форума «Зеленая планета – 2018»  06.03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Виктория 2 «Б» класс (номинация – рису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– Короткова.Е.Ю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молодежных проектов стратегии социально-экономического развития Российской Федерации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ЕСЛИ БЫ Я БЫЛ ПРЕЗИДЕН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ушев Ярослав  Выпряжкина Ан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в очный тур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торый состоится в г.Санкт-Петербург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3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>Учащаяся 8 класса Иленко Елизавета отмечена</w:t>
      </w:r>
      <w:r>
        <w:rPr>
          <w:rFonts w:cs="Times New Roman" w:ascii="Times New Roman" w:hAnsi="Times New Roman"/>
          <w:sz w:val="23"/>
          <w:szCs w:val="28"/>
        </w:rPr>
        <w:t xml:space="preserve"> </w:t>
      </w: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 xml:space="preserve">Премией Главы Администрации Тацинского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Учащиеся 8,9 классов активно участвуют в ВОЛОНТЁРСКОМ движ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>35 учащихся приняли участие в муниципальном этапе Всероссийской предметной олимпиады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 xml:space="preserve">Выпряжкина Анна – победитель муниципального этапа Всероссийской предметной олимпиады школьников по физической куль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lang w:eastAsia="ru-RU"/>
        </w:rPr>
        <w:t>76 учащихся из 138 стали призёрами всероссийских дистанционных  олимпи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lang w:eastAsia="ru-RU"/>
        </w:rPr>
        <w:t>40 учащихся из 65  – призёры международных дистанционных предметных олимпи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lang w:eastAsia="ru-RU"/>
        </w:rPr>
        <w:t xml:space="preserve">20 методических разработок  учителей размещены на различных интернет порталах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i/>
          <w:i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8"/>
          <w:lang w:eastAsia="ru-RU"/>
        </w:rPr>
        <w:t>Социальная активность и внешние связ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>В 2017 году школа функционировала при активной всесторонней поддержке со стороны Администрации Тацинского района, Отдела образования Администрации Тацинского района, Администрации Быстро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МБОУ Быстрогорская СОШ имеет тесную связь  с учреждениями дополнительного образования детей (МБОУ ДОД ДДТ, ДЮСШ, ДМШ). Социальный кластер взаимодействия  прослеживается через взаимодействие с Советом ветеранов,  районным краеведческим музеем, комитетом по делам молодежи, МУК Районным Домом Культуры, ОМВД Тацинского района, КДН, ГБУСОН РО «СРЦ Тацинского района», поселковым 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 xml:space="preserve">Особую благодарность за поддержку, взаимопонимание и сотрудничество выражаю всем родителям,  всем членам семей  наших уче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i/>
          <w:i/>
          <w:sz w:val="23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8"/>
          <w:shd w:fill="FFFFFF" w:val="clear"/>
        </w:rPr>
        <w:t>Финансово-экономическ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Финансовая деятельность МБОУ Быстрогорской СОШ руководствуется сметой доходов и расходов на каждый текущий финансовый год. Смета утверждается заведующим Отделом образования Администрации Тацинского района Харитоновой Т.А. Источниками финансирования МБОУ Быстрогорской СОШ являются средства, поступающие из  областного, местного и федерального бюджетов. Так, главный упор в реализации финансово-хозяйственной деятельности школы в течение 2017 года был направлен на выполнение противопожарных, антитеррористических мероприятий, приобретение учебно-наглядных пособий, выполнение текущего ремонта.</w:t>
      </w:r>
      <w:r>
        <w:rPr>
          <w:rFonts w:eastAsia="Times New Roman" w:cs="Times New Roman" w:ascii="Times New Roman" w:hAnsi="Times New Roman"/>
          <w:color w:val="FF0000"/>
          <w:sz w:val="2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На  питание учащихся израсходовано  - 280958,00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На оплату труда работников потрачено -  209284,31 руб; на услуги связи – 24000,00 руб; коммунальные услуги (газ, электроэнергия, водопотребление, водоотведение, отопление) – 1 758796,31 руб; на услуги по содержанию имущества – 233169,71 р</w:t>
      </w:r>
      <w:r>
        <w:rPr>
          <w:rFonts w:cs="Times New Roman" w:ascii="Times New Roman" w:hAnsi="Times New Roman"/>
          <w:sz w:val="23"/>
          <w:szCs w:val="28"/>
        </w:rPr>
        <w:t>ублей; газификация школы – 7019141,01 руб., ремонт спортзалов – 1053549,77руб., текущий ремонт – 516850,44 руб., противопожарные мероприятия – 243080,80 руб., приобретение  мебели, компьютеров – 170600,02 руб., профилактика  экстремизма и терроризма – 474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b/>
          <w:bCs/>
          <w:i/>
          <w:sz w:val="23"/>
          <w:szCs w:val="28"/>
          <w:shd w:fill="FFFFFF" w:val="clear"/>
        </w:rPr>
        <w:t xml:space="preserve">Заключение.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sz w:val="23"/>
          <w:szCs w:val="28"/>
        </w:rPr>
      </w:pPr>
      <w:r>
        <w:rPr>
          <w:sz w:val="23"/>
          <w:szCs w:val="28"/>
        </w:rPr>
        <w:t xml:space="preserve">Итоги 2016-2017 учебного года были обсуждены на педагогическом совете, проанализирована система управления школой, результаты мониторинга качества образования, итоги внутришкольного контроля, методическая деятельность, внеучебная деятельность и воспитательная работа, обеспечение безопасного образовательного пространства. </w:t>
      </w:r>
    </w:p>
    <w:p>
      <w:pPr>
        <w:pStyle w:val="Default"/>
        <w:ind w:firstLine="567"/>
        <w:rPr>
          <w:sz w:val="23"/>
          <w:szCs w:val="28"/>
          <w:lang w:val="en-US"/>
        </w:rPr>
      </w:pPr>
      <w:r>
        <w:rPr>
          <w:rFonts w:eastAsia="Times New Roman"/>
          <w:b/>
          <w:bCs/>
          <w:i/>
          <w:sz w:val="23"/>
          <w:szCs w:val="28"/>
          <w:shd w:fill="FFFFFF" w:val="clear"/>
        </w:rPr>
        <w:t xml:space="preserve">                      </w:t>
      </w:r>
      <w:r>
        <w:rPr>
          <w:b/>
          <w:bCs/>
          <w:i/>
          <w:sz w:val="23"/>
          <w:szCs w:val="28"/>
          <w:shd w:fill="FFFFFF" w:val="clear"/>
        </w:rPr>
        <w:t>Перспективы и планы  развития.</w:t>
      </w:r>
      <w:r>
        <w:rPr>
          <w:sz w:val="23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sz w:val="23"/>
          <w:szCs w:val="28"/>
        </w:rPr>
      </w:pPr>
      <w:r>
        <w:rPr>
          <w:sz w:val="23"/>
          <w:szCs w:val="28"/>
        </w:rPr>
        <w:t>Повышение качества знаний обучающихся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sz w:val="23"/>
          <w:szCs w:val="28"/>
        </w:rPr>
      </w:pPr>
      <w:r>
        <w:rPr>
          <w:bCs/>
          <w:sz w:val="23"/>
          <w:szCs w:val="28"/>
        </w:rPr>
        <w:t xml:space="preserve">Сохранение и укрепление здоровья обучающихся, использование здоровье сберегающи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>Б</w:t>
      </w: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>лагоустройство школьного двора (кронирование деревьев, ремонт огражд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>Замена мебели в учебных кабинетах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>Создание безбарьерной среды</w:t>
      </w:r>
    </w:p>
    <w:sectPr>
      <w:headerReference w:type="default" r:id="rId3"/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53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1072;&#1076;&#1088;&#1077;&#1089;  &#1101;&#1083;&#1077;&#1082;&#1090;&#1088;&#1086;&#1085;&#1085;&#1086;&#1081; &#1087;&#1086;&#1095;&#1090;&#1099;: tsocolenko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7:00Z</dcterms:created>
  <dc:creator>Ольга Владимировна</dc:creator>
  <dc:description/>
  <dc:language>en-US</dc:language>
  <cp:lastModifiedBy>Директор</cp:lastModifiedBy>
  <cp:lastPrinted>2018-04-27T10:26:00Z</cp:lastPrinted>
  <dcterms:modified xsi:type="dcterms:W3CDTF">2018-04-27T07:27:00Z</dcterms:modified>
  <cp:revision>2</cp:revision>
  <dc:subject/>
  <dc:title/>
</cp:coreProperties>
</file>