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Й ОТЧЁТ ДИРЕКТ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СТРОГОРСКАЯ СРЕДНЯЯ ОБЩЕОБРАЗОВАТЕЛЬНАЯ ШК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ок Быстрогорский, Тацинского 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еланной работе   за 2018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.1. Общая характеристика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учреждение Быстрогорская средняя общеобразовательная шко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далее МБОУ Быстрогорская СОШ),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положена на территории муниципального образования Быстрогорской  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ица Космонавтов, 1, посёлок Быстрогорский, Тацинский район, Ростовская область, 347081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адрес  электронной почты: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tsocolen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8(86397)3-31-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осуществление образовательной деятельности: регистрационный №3572, дата выдачи 29 июля 2013г., срок действия: бессрочно, выдана Региональной службой по надзору и контролю в сфере образования Рост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: регистрационный №309, дата выдачи 29 января 2015 г., срок действия по 29 января 2027 г., выдано Региональной службой по надзору и контролю в сфере образования Рос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а  является юридическим лицом, имеет самостоятельный баланс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четный и иные счета, круглые печати со своим полным наименованием на русском языке, в своей деятельности руководствуется Законом РФ «Об образовании в Российской Федерации», действующим законодательством Российской Федерации и Уставом школы.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Управление школой строится на принципах единоначалия и самоуправления.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Органами управления школы  являются: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color w:val="000000"/>
          <w:sz w:val="28"/>
          <w:szCs w:val="28"/>
        </w:rPr>
        <w:t xml:space="preserve">Учредитель  - высший орган управления – муниципальное образование «Тацинский район».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color w:val="000000"/>
          <w:sz w:val="28"/>
          <w:szCs w:val="28"/>
        </w:rPr>
        <w:t xml:space="preserve">Руководитель школы - исполнительный орган управления - директор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Сов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работников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й комит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ъединение «Исток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сность в управлении школой основывается на открытости, доступности информации. Регулярные отчеты администрации, родительского комитета, советов школы перед общественностью, совместное обсуждение вопросов школьной жизни, участие педагогов в работе сельских общественных организаций (общественный совет, собрание депутатов, административная комиссия и др.) направлены на утверждение демократического стиля управления школ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школа стремится к созданию разнообразных форм, обеспечивающих доступность и открытость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ый сай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ist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b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ac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ит информацию об общеобразовательном учреждении, его традициях, новшествах; информацию для учащихся, их родителей, разные аспекты нашей жизни освещаются на страницах школьной газе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Юнко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июня 2018 года структурное подразделение МБОУ Быстрогорской СОШ образовательный центр  «Профессиональный выбор» прекратило свою деятель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Приказа Правительства Ростовской области, Департамента по делам казачества  с 1 июля 2015 года школа имеет  статус «казачь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 основании Постановления Администрации Тацинского района № 554 от 17 июля 2017 года «О присвоении образовательным организациям Тацинского района памятных имен», МБОУ Быстрогорской СОШ присвоено  имя Погудина Михаила Акимовича, старшего сержанта, расстрелянного фашистами в 1943 г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2. Особенности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рганизации образовательного процесса и в соответствии с уровнями образовательных программ школа делится на три уровня: начальное общее образование (нормативный срок освоения 4 года), основное общее образование (срок освоения 5 лет) и среднее  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рок освоения 2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иностранных  языков  начинается  со 2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в школе ведё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тельные  технологии и методы обучения, используемые в образовательном процессе  нашей школ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о-коммуникационные технологии (ИКТ) в предметном обучении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гровые технологии обучения с использованием ИКТ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ология групповой работы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дифференцированного обуче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проблемного обуче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проектного обучения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цепция воспитательной системы нашей школы выстраивается с ориентацией на модель выпускника как человека знающего, социального, здорового, творчески индивидуального и культурного. Такой системный подход позволяет сделать педагогический процесс более целесообразным, управляемым и, самое важное, эффектив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 ориентирована на поэтапное  создание  условий  для развития  личности ребенка на каждом  уровне обучения. Деятельность  системы имеет познавательную, игровую, спортивную, творческую, общественно – организаторскую направл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  работа  включает в себя 3 взаимосвязанных   блока: воспитание в процессе обучения; внеурочная деятельность; внешкольная деятельность, и планируется  на основе коллективных творческих д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МБОУ Быстрогорской СОШ осуществляется через реализуемую программу воспитания и социализации  под названием «Школа – территория здоровья», направленную на создание оптимальных условий для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,  как к одному из главных путей в достижении успе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работа по воспитанию школьников представлена следующими направления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ое питание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употребления психоактивных веществ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учащихся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офилактике безнадзорности и правонарушений несовершеннолетних «Будущее для все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механизма социализации личности школьника  лежит активная преобразующая деятельность детей, посредством которой происходит включение их в жизнь тех или иных сообществ, формирование социальных связей, развитие систем ценностных и социальных ориен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школы охватывает весь педагогический процесс, интегрируя учебные занятия, внеклассную/внеурочную работу учащихся,  разнообразную дея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ой дополнительного образования    </w:t>
      </w:r>
      <w:r>
        <w:rPr>
          <w:rFonts w:cs="Times New Roman" w:ascii="Times New Roman" w:hAnsi="Times New Roman"/>
          <w:sz w:val="28"/>
          <w:szCs w:val="28"/>
        </w:rPr>
        <w:t>охвачено 100%  от общего числа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овая  работа в МБОУ  Быстрогорской СОШ осуществляется по пяти направлениям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39"/>
      </w:tblGrid>
      <w:tr>
        <w:trPr>
          <w:trHeight w:val="2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 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ужка</w:t>
            </w:r>
          </w:p>
        </w:tc>
      </w:tr>
      <w:tr>
        <w:trPr>
          <w:trHeight w:val="2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сероплетение.  «Вернисаж»</w:t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тественно-научно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габайт. 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ые футболисты. Быстрогорский стрелок.   </w:t>
            </w:r>
          </w:p>
        </w:tc>
      </w:tr>
      <w:tr>
        <w:trPr>
          <w:trHeight w:val="2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. Юный пожарный. Казачья  кухня. Волонтёры. Юный журналист.</w:t>
            </w:r>
          </w:p>
        </w:tc>
      </w:tr>
      <w:tr>
        <w:trPr>
          <w:trHeight w:val="2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следопыт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государственными образовательными стандартами начального общего и основного общего образования  учащиеся  1-9-х классов во второй половине дня заняты внеурочной деятельностью по 6 направлениям:  общеинтеллектуальное, общекультурное, социальное, спортивно-оздоровительное, духовно-нравственное, проект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осуществления образовательного процесса.</w:t>
      </w:r>
    </w:p>
    <w:p>
      <w:pPr>
        <w:pStyle w:val="TextBodyIndent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жим работы школы – пятидневная учебная неделя в 1-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лассах. Обучение проводится в 1 смену. Занятия начинаются в 8-30ч. Продолжительность урока</w:t>
      </w:r>
      <w:r>
        <w:rPr>
          <w:sz w:val="28"/>
          <w:szCs w:val="28"/>
          <w:lang w:val="ru-RU"/>
        </w:rPr>
        <w:t xml:space="preserve"> для 2-11 классов составляет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яние материально - технической базы школы позволяет организовать учебно-воспитательный процесс в соответствии с требованиями закона «Об образовании в Российской Федераци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расположена в типовом здании на 1000 мест, имеет автономное отопление (газовая модульная  котельная), водоснабжение, канал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 автобус ПАЗ  на 28  мест  позволяет осуществлять ежедневный подвоз учащихся к месту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е 24 учебных кабинета, оснащённых мультимедийным оборудованием, 2 спортивных зала с необходимым спортивным оборудован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еет  книжный фонд в </w:t>
      </w:r>
      <w:r>
        <w:rPr>
          <w:rFonts w:cs="Times New Roman" w:ascii="Times New Roman" w:hAnsi="Times New Roman"/>
          <w:sz w:val="28"/>
          <w:szCs w:val="28"/>
        </w:rPr>
        <w:t>17977 экземпляров, из них  5845  учебников и 12132 экземпляра художественной литера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овый зал школы оснащен мультимедийным проектором, экраном, компьютером, звуковой </w:t>
      </w:r>
      <w:r>
        <w:rPr>
          <w:color w:val="000000"/>
          <w:sz w:val="28"/>
          <w:szCs w:val="28"/>
        </w:rPr>
        <w:t>аппаратурой, новой звуковой коло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 имеется  столовая с современным технологическим оборудованием, обеденный зал на 80 посадочных мест. Горячее питание получают  213  учащихся (85%), в т.ч.  двухразовое 174 человек -70%. Льготное питание за счет средств муниципального бюджета – 7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кола имеет актовый зал, компьютерный класс, музейную комнату, внутренние теплые сануз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е имеется 4 телевизора, 1 видеоплеер, 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игрывателя, система визуализации, 9 интерактивных комплексов, 3 мобильных компьютерных класса, 69 компьютеров, с выходом в Интернет, объединённых единой локальной сетью, 4 ноутбука, 13 мультимедийных проекторов, 36 принтеров, 8 сканеров,  8 интерактивных досок, межпредметное учебно-лабораторное оборудование для начальных классов и кабинетов физики, химии, 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гностический медицинский комплекс «Армис» позволяет проводить диагностику физического состояния учащихся 2 раза в год, выявляя на ранней стадии отклонения от физической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снащении помещений соблюдаются санитарно-гигиенические нормы. Школа эстетически оформл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ритетными  направлениями в области организации условий безопасности в школе являются: создание  паспортов  дорожной, антитеррористической  безопасности,  установление 4  пожарных резервуаров, осуществление подключения школы к системе программно-аппаратного комплекса "Око" для дистанционного контроля автоматической пожарной сигнализации,  установление кнопки тревожной сигнализации (КТС)  для экстренного вызова групп быстрого реагирования, монтаж системы видеонаблюдения: на территории и в помещениях школы установлено 13 видеокамер;  установление турникета, соблюдение  пропускного режима. По заключению Пожнадзора и Роспотребнадзора, в школе соблюдаются все условия безопасного функционирования. Сбоев в системе водо-, электро-, теплоснабжения на данный момент нет. Регулярно проводятся учебно-профилактические занятия, тренировки  по обучению учащихся  и персонала школы действиям в условиях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Быстрогорская СОШ отличается стабильным педагогическим коллекти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в школе осуществляют 30 педагог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сшее  образование имеют – 26 педагогов, 4 педагога со средним специальным образованием. 2 молодых  специалиста, внешних совместителей нет. Все педагоги своевременно проходят курсы повышения квалифик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ют высшую квалификационную категорию - 7 педагогов, первую – 19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отраслевые нагр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ётная грамота Министерства образования и науки РФ – 6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ётная грамота Министерства общего и профессионального образования Ростовской области  – 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дарственное письмо Министерства общего и профессионального образования Ростовской области – 6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дарственное письмо Министерства по физической культуре и спорту Ростовской области  –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 «Почётный работник  общего образования» - 1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начало года в школе обучалось 267 учащихся, на конец января 2018 года –252 человек, 19 классов-компл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няя наполняемость в классах первого уровня – 14 человек, в классах второго уровня – 16 человек, в классах третьего уровня –  7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анитарными нормами и правилами, годовым календарным графиком в МБОУ Быстрогорской СОШ создаются условия по организации каникулярного отдыха детей. В течение учебного года  суммарное количество каникулярных дней составляет –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ежегодно организован летний пришкольный лагерь «Солнышко», который посещают не только учащиеся начальной школы, но и учащиеся 5-7 классов. В 2018 году в лагере отдохнули 75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деятельности  учреждения, качеств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итогам государственной итоговой аттестации в 2018 году все 9 выпускников успешно сдали экзамены и получили аттестаты о среднем общем образов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итогам государственной итоговой аттестации в 2018 году все 24 обучающихся 9 классов  успешно сдали выпускные экзамены и получили аттестаты об основном общем образова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нализ результатов промежуточной и итоговой аттестации показал, что  все учащиеся школы осво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й минимум содержания образования. По итогам года обученность – 100%, качество знаний – 47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4 выпускников 9 классов поступили в средние профессиональные учебные заведения 14 человек, 7 человек продолжили обучение в 10 классе МБОУ Быстрогорской СО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школе уделяется участию педагогов и учащихся в различных заочных и очных всероссийских и международных творческих и профессиональных  конкур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принимают активное участие в спортивных соревнованиях, творческих конкурсах различного уровня от школьного до федерального, занимают призовые места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754"/>
        <w:gridCol w:w="4088"/>
      </w:tblGrid>
      <w:tr>
        <w:trPr>
          <w:trHeight w:val="63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реди детей и подрост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и  верные  сыны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18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 Татьяна  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Стыцко.Н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тина  Амина  6 «А»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Стыцко.Н.В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краеведческая конфере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ференции со своей работой выступил учащийся 8-А класса, Меркушев Ярослав, как участник и победитель районного этапа Всероссийского конкурса исследовательских краеведческих работ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ЕЧЕСТВО»    16.02.2018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а грамота за                  1 мест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  Ярослав  8 «А»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Меркушева.У.А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декоративно-прикладн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очная сказка для любимой ма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.2018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ртем 1 «Б»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Лазаревич.В.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жкина Анна 9 «Б»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Смагина.О.М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Ангелина 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Черникова.О.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10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Чернова.З.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ков Владислав 3 «А»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Никулина.М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Виктория 2 «Б»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Короткова.Е.Ю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ого этапа детского экологического форума «Зеленая планета – 2018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.2018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ль Мария 3 «А» класс (номинация – рису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Никулина.М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Ангелина 3 «А» класс (номинация – рису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Никулина.М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Елизавета 7 класс (номинация – рису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Стыцко.Н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Виктория 2 «Б» класс (номинация – рису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Короткова.Е.Ю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ого этапа детского экологического форума «Зеленая планета – 2018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Виктория 2 «Б» класс (номинация – рису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Короткова.Е.Ю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Межрегиональный конкурс «Казачьему роду нет перев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шев Демьян номинация 8-а класс « Фотограф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ководитель – Меркушева У.А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-фестиваль «Безопасное колесо 2018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Талалаева Н.Л., Колесников Н.П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частниках областного конкурса иллюстраций русских народных пословиц и поговорок «Народная мудрость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Е., учащаяся 6 – а класса МБОУ Быстрогорской СОШ (руководитель Стыцко Н.В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творческий конкурс « Казачья семь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еркушевы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ководитель – Меркушева У.А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 Славься! Славься, Тихий Дон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жкина Анна, Середняк Ар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еро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ководитель Стыцко Н.В., Кравцова И.В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Сердце России) Программа «Продвиж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Короткова Е.Ю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по Пожарно - Прикладному Спорту 19 апреля 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 Колесников Н.П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мотр художественной само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-ой сте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Ю, Лауреат 1-ой степениЧумак 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Иленко Е.Е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.3 степени танцевальный коллектив «Ню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Губенко С.А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 Лидер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жкина Ан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Талалаева Н.Л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организацию летнего отдыха детей в пришкольных лагер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2 мест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 – Меркушева.У.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межрегиональная школа актива «Новый поворот. Ведущий за соб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8.10.2018 по 2.11.2018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ы участник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жкина Анна 10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а Дарья 7 «А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Ирина 7 «А» класс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Спасибо вам, учител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2018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2 мест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чащихся 8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: Стыцко.Н.В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«Кто, если не мы?»,  посвященный Году волонтера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октября 2018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ряжкина Анна -10 класс, Ушакова Кристина – 10 класс, Иващенко Наталья – 10 класс, Музыченко Дарья – 9 «А» класс, Малиева Альбина – 9 «Б» класс, Спивакова Дарья – 7 «А» класс, Чумаченко Елена – 7 «А» класс, Мазурантова Полина – 8 класс, Моисеева Елизавета – 8 класс, Драгуль Анна – 8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Талалаева.Н.Л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детей и подростков «Я выбираю жиз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жкина Анна 10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: СтыцкоН.В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ликий Ленин. Великий комсомол» посвященный 100-летию Всесоюзного ленинского коммунистического союза молодежи.  (Организаторы конкурса отдел культуры, физической культуры, спорта и молодежной политике Администрации Тацинского райо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октября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тина Амина 7 «А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: Стыцко.Н.В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Родина моя Россия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Ирина 7 «А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Полина 7 «А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жкина Анна 10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: Стыцко.Н.В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этап областного конкурса творческих работ имени Святителя Дмитрия Ростовского в номинации «Творчество юнош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 мест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Эдуард 6 «Б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: Стыцко.Н.В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ластного этапа конкурса творческих работ имени Святителя Дмитрия Ростовского в номинации «Творчество юнош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2018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участни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Эдуард 6 «Б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: Стыцко.Н.В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творческих коллективов учащихся и педагогических работников образовательных организаций «Казачья сторо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оября 2018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 мест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Бусинка» (8-10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и: Никулина.М.В. и Смола.М.С.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заочный) отборочный этап областной программы «Продвиж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Маргарита 4 «А» класс  «Редкие птицы» (подел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Никулина.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нин Михаил 4 «Б» класс «Редкие птицы» (подел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Сивакова.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катерина 3 «Б» класс «Рапунцель» (оформлен гребеш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роткова.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 Демьян 6 «А» класс «Фотокросс. Осень – это сны листопа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Меркушева.У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а Дарья 7 «А» класс «Фотокросс. Осень – это сны листопа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Меркушева.У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Эдуард 6 «Б» класс «Редкие птицы» (рисун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Стыцко.Н.В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роприятия 90 лет газете «Районные вест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елка из газеты «Вторая жизнь «Районных весте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ую газету от учрежд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ноября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 «Юный журнали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: Талалаева.Н.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3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щаяся 9 класса Выпряжкина Анна отме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мией Главы Администрации Тацинск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8,9 классов активно участвуют в ВОЛОНТЁРСКОМ движ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5 учащихся приняли участие в муниципальном этапе Всероссийской предметной олимпиады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ыпряжкина Анна – победитель муниципального этапа Всероссийской предметной олимпиады школьников по физической куль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учащихся из 120 стали призёрами всероссийских дистанционных  олимпи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учащихся из 78  – призёры международных дистанционных предметных олимпи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 методических разработок  учителей размещены на различных интернет порталах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ая активность и внешние связ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2017 году школа функционировала при активной всесторонней поддержке со стороны Администрации Тацинского района, Отдела образования Администрации Тацинского района, Администрации Быстро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ыстрогорская СОШ имеет тесную связь  с учреждениями дополнительного образования детей (МБОУ ДОД ДДТ, ДЮСШ, ДМШ). Социальный кластер взаимодействия  прослеживается через взаимодействие с Советом ветеранов,  районным краеведческим музеем, комитетом по делам молодежи, МУК Районным Домом Культуры, ОМВД Тацинского района, КДН, ГБУСОН РО «СРЦ Тацинского района», поселковым ДК, районным отделением «Юнарм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собую благодарность за поддержку, взаимопонимание и сотрудничество выражаю всем родителям,  всем членам семей  наших уче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Финансово-экономическ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деятельность МБОУ Быстрогорской СОШ руководствуется сметой доходов и расходов на каждый текущий финансовый год. Смета утверждается заведующим Отделом образования Администрации Тацинского района Харламовой И.С. Источниками финансирования МБОУ Быстрогорской СОШ являются средства, поступающие из  областного, местного и федерального бюджетов. Так, главный упор в реализации финансово-хозяйственной деятельности школы в течение 2018 года был направлен на выполнение противопожарных, антитеррористических мероприятий, приобретение учебно-наглядных пособий, выполнение текущего ремонт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питание учащихся израсходовано  - 117983,59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труда работников потрачено -  10808521,60 руб; на услуги связи – 5009,89 руб; интернет -117600,00 руб.;  коммунальные услуги (газ, электроэнергия, водопотребление, водоотведение, отопление) – 1505169,27 руб; на услуги по содержанию имущества – 314872,81 р</w:t>
      </w:r>
      <w:r>
        <w:rPr>
          <w:rFonts w:cs="Times New Roman" w:ascii="Times New Roman" w:hAnsi="Times New Roman"/>
          <w:sz w:val="28"/>
          <w:szCs w:val="28"/>
        </w:rPr>
        <w:t>ублей; текущий ремонт – 29639,00 руб., противопожарные мероприятия – 197512,00 руб., приобретение учебников – 284840,00 руб.; приобретение  ТСО – 445663,00 руб., профилактика  экстремизма и терроризма – 472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Заключение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2017-2018 учебного года были обсуждены на педагогическом совете, проанализирована система управления школой, результаты мониторинга качества образования, итоги внутришкольного контроля, методическая деятельность, внеучебная деятельность и воспитательная работа, обеспечение безопасного образовательного пространства. </w:t>
      </w:r>
    </w:p>
    <w:p>
      <w:pPr>
        <w:pStyle w:val="Default"/>
        <w:ind w:firstLine="567"/>
        <w:rPr>
          <w:sz w:val="28"/>
          <w:szCs w:val="28"/>
          <w:lang w:val="en-US"/>
        </w:rPr>
      </w:pPr>
      <w:r>
        <w:rPr>
          <w:rFonts w:eastAsia="Times New Roman"/>
          <w:b/>
          <w:bCs/>
          <w:i/>
          <w:sz w:val="28"/>
          <w:szCs w:val="28"/>
          <w:shd w:fill="FFFFFF" w:val="clear"/>
        </w:rPr>
        <w:t xml:space="preserve">                      </w:t>
      </w:r>
      <w:r>
        <w:rPr>
          <w:b/>
          <w:bCs/>
          <w:i/>
          <w:sz w:val="28"/>
          <w:szCs w:val="28"/>
          <w:shd w:fill="FFFFFF" w:val="clear"/>
        </w:rPr>
        <w:t>Перспективы и планы  развития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обучающихс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ение и укрепление здоровья обучающихся, использование здоровье сберегающи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агоустройство школьного двора (кронирование деревьев, ремонт огражд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мена мебели в учебных кабинетах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Создание доступной  среды для маломобильных групп населения</w:t>
      </w:r>
    </w:p>
    <w:sectPr>
      <w:headerReference w:type="default" r:id="rId3"/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53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1072;&#1076;&#1088;&#1077;&#1089;  &#1101;&#1083;&#1077;&#1082;&#1090;&#1088;&#1086;&#1085;&#1085;&#1086;&#1081; &#1087;&#1086;&#1095;&#1090;&#1099;: tsocolenko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7:00Z</dcterms:created>
  <dc:creator>Ольга Владимировна</dc:creator>
  <dc:description/>
  <dc:language>en-US</dc:language>
  <cp:lastModifiedBy>Директор</cp:lastModifiedBy>
  <cp:lastPrinted>2018-04-27T10:26:00Z</cp:lastPrinted>
  <dcterms:modified xsi:type="dcterms:W3CDTF">2019-03-22T09:07:00Z</dcterms:modified>
  <cp:revision>2</cp:revision>
  <dc:subject/>
  <dc:title/>
</cp:coreProperties>
</file>