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Скорикова Н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имнего месячника безопасности дорожного движ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20.12.2015г. по 20.01.2016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06"/>
        <w:gridCol w:w="2011"/>
        <w:gridCol w:w="1730"/>
        <w:gridCol w:w="24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еседы «О правилах поведения на зимних дорогах», с записью в классный журнал по профилактике детского  дорожно-транспортного травматизм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2. по 28.12.2015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ок о поведении учащихся во время зимних канику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15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За безопасность детей на дорогах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5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 ЮИ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ева Н.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электронной газеты по пропаганде безопасности дорожного движ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6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 ЮИ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Т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«За безопасность движения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6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Т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Дорога требует дисциплины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1. по 20.01.2013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Безопасная дорога детям» для воспитанников детского сада «Колобок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 по 15.01.2016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 ЮИ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ева Н.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проведенных профилактических мероприятиях в рамках зимнего месячника безопасности дорожного движ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6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О.Н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5:00Z</dcterms:created>
  <dc:creator>Пользователь</dc:creator>
  <dc:description/>
  <cp:keywords/>
  <dc:language>en-US</dc:language>
  <cp:lastModifiedBy>Соколенко Татьяна Владимировна</cp:lastModifiedBy>
  <cp:lastPrinted>2012-12-25T17:35:00Z</cp:lastPrinted>
  <dcterms:modified xsi:type="dcterms:W3CDTF">2015-12-18T05:41:00Z</dcterms:modified>
  <cp:revision>4</cp:revision>
  <dc:subject/>
  <dc:title/>
</cp:coreProperties>
</file>