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8  декабря  2015 года                     №297                пос. Быстрогор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в МБОУ Быстрогорская  СОШ зимнего месячника безопасности дорожного движения « Зимним дорогам – безопасное движение»</w:t>
      </w:r>
    </w:p>
    <w:p>
      <w:pPr>
        <w:pStyle w:val="Normal"/>
        <w:rPr>
          <w:b/>
          <w:b/>
          <w:sz w:val="28"/>
          <w:szCs w:val="28"/>
        </w:rPr>
      </w:pPr>
      <w:r>
        <w:rPr/>
        <w:t>С целью проведения предупредительно-профилактической работы по сокращению дорожно-транспортных происшествий с участием несовершеннолетних, а также на основании плана Отдела образования Администрации 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 Соколенко Т.В.:</w:t>
      </w:r>
    </w:p>
    <w:p>
      <w:pPr>
        <w:pStyle w:val="Normal"/>
        <w:rPr/>
      </w:pPr>
      <w:r>
        <w:rPr/>
        <w:t xml:space="preserve">           </w:t>
      </w:r>
      <w:r>
        <w:rPr/>
        <w:t>в срок до 19.12.2015г. разработать план проведения зимнего месячника « Зимним дорогам –      безопасное движение»</w:t>
      </w:r>
    </w:p>
    <w:p>
      <w:pPr>
        <w:pStyle w:val="Style14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рок с 20.12. 2015г по 20.01.2016г. организовать и провести мероприятия в рамках месячника, согласно разработанного плана;</w:t>
      </w:r>
    </w:p>
    <w:p>
      <w:pPr>
        <w:pStyle w:val="Style14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рок до 25.12.2015г. оформить в фойе  информационный стенд  по безопасности дорожного движения;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15.01.2016г. подготовить и предоставить в Отдел образования Тацинского района аналитическую информацию по итогам проведения месячника;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15.01.2016г. провести заседание комиссии «За безопасность движения»;</w:t>
      </w:r>
    </w:p>
    <w:p>
      <w:pPr>
        <w:pStyle w:val="Style14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рок до 20.01.2016г. организовать выпуск школьной электронной газеты по пропаганде безопасности дорожного движения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:</w:t>
      </w:r>
    </w:p>
    <w:p>
      <w:pPr>
        <w:pStyle w:val="Style14"/>
        <w:numPr>
          <w:ilvl w:val="1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с 25.12. по 27.12.2015г. провести информационные беседы «О правилах поведения на зимних дорогах», с записью в классный журнал ТБ по профилактике детского дорожно- транспортного травматизма;</w:t>
      </w:r>
    </w:p>
    <w:p>
      <w:pPr>
        <w:pStyle w:val="Style14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рок до 28.12.2015г. оформить памятки о поведении учащихся во время зимних каникул;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12.2012г. на последнем уроке перед уходом детей из школы (на длительный период зимних каникул) провести  пятиминутки по безопасности дорожного движения с использованием вкладыша-странички ПДД в дневнике;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с 12.01. по 18.01.2016 провести тематические классные часы «Дорога требует дисциплины»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ственному за оформление школьного сайта Черниковой О.Н. в срок до 20.01.2016г. разместить информацию о проведенных  профилактических</w:t>
      </w:r>
      <w:r>
        <w:rPr>
          <w:rFonts w:cs="Times New Roman" w:ascii="Times New Roman" w:hAnsi="Times New Roman"/>
          <w:sz w:val="24"/>
          <w:szCs w:val="24"/>
        </w:rPr>
        <w:t xml:space="preserve"> мероприятиях в рамках зимнего месячника безопасности дорожного движения на школьном  сайте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данного приказа оставляю за собой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4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Скорикова Н.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6:00Z</dcterms:created>
  <dc:creator>Соколенко Татьяна Владимировна</dc:creator>
  <dc:description/>
  <cp:keywords/>
  <dc:language>en-US</dc:language>
  <cp:lastModifiedBy>Соколенко Татьяна Владимировна</cp:lastModifiedBy>
  <cp:lastPrinted>2012-12-25T17:08:00Z</cp:lastPrinted>
  <dcterms:modified xsi:type="dcterms:W3CDTF">2015-12-18T05:41:00Z</dcterms:modified>
  <cp:revision>6</cp:revision>
  <dc:subject/>
  <dc:title/>
</cp:coreProperties>
</file>